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erse 1</w:t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C#m    A                E             B 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mazing grace, how sweet the sound  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C#m    A                E      B 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at saved a wretch like me 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C#m       A          E           B 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once was lost but now I'm found 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C#m       A          E           B 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as blind but now I see so clearly 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i/>
          <w:sz w:val="24"/>
          <w:szCs w:val="24"/>
        </w:rPr>
        <w:t>Chorus</w:t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#m    A                    E             B 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llelujah, grace like rain falls down on me 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#m    A                    E             B 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allelujah, all my stains are washed away,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C#m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ashed away 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erse 2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C#m        A               E           B 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'Twas grace that taught my heart to fear 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C#m      A         E         B 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d grace my fears relieved 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C#m       A         E        B 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w precious did that grace appear 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C#m   A         E         B 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hour I first believed 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orus</w:t>
      </w:r>
    </w:p>
    <w:p>
      <w:pPr>
        <w:pStyle w:val="HTMLPreformatted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C#m  -  A)</w:t>
        <w:tab/>
      </w:r>
      <w:r>
        <w:rPr>
          <w:rFonts w:cs="Times New Roman" w:ascii="Times New Roman" w:hAnsi="Times New Roman"/>
          <w:sz w:val="28"/>
          <w:szCs w:val="28"/>
        </w:rPr>
        <w:t>(4x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HTMLPreformatte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erse 3</w:t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C#m           A            E             B 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hen we've been there ten thousand years 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C#m    A       E      B 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right shining as the sun 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C#m      A          E              B 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e've no less days to sing Your praise 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C#m       A         E      B 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an when we first begun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900" w:right="5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Grace Like Rai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2:59:00Z</dcterms:created>
  <dc:creator>Alan Baertschi</dc:creator>
  <dc:description/>
  <cp:keywords/>
  <dc:language>en-US</dc:language>
  <cp:lastModifiedBy>Alan Baertschi</cp:lastModifiedBy>
  <dcterms:modified xsi:type="dcterms:W3CDTF">2009-03-27T02:04:00Z</dcterms:modified>
  <cp:revision>4</cp:revision>
  <dc:subject/>
  <dc:title>Amazing grace, how sweet the sound  </dc:title>
</cp:coreProperties>
</file>